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9 апрел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Цупка А.И. – И.О.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Шипкова Т.Н. – Махортов С.А. сегодня отсутствует, согласно Регламента нужно избрать председательствующего на засед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Шипкову Т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2 от 21 марта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Горелова Н.А., Александров Б.В., Нечипорук И.Н., Антонова Н.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озд.</w:t>
      </w:r>
      <w:r>
        <w:rPr>
          <w:sz w:val="28"/>
          <w:szCs w:val="28"/>
        </w:rPr>
        <w:t xml:space="preserve"> Клементьев Д.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>звании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Клементьев Д.В. – У меня пока нет новой информаци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- Предлагаю перенести рассмотрение данн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перенести на следующее заседа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окладчик по данному вопросу Махортов С.А., но он сегодн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перенести рассмотрение эт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перенести на следующее заседание муниципальн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 первому вопросу докладчик – Васаженко А.П., но 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Андрей Павлович едет из администрации Колпинского района, если нет возражений, то я могу доложить по эт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ово Цупк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Заместителя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С 01.01.2016г территорию убирает ОАО «Автодор», на субподряде – ООО «Рыбацкое - Стройсервис», прилегающую дворовую территорию убирают Гарант-Сервис и ЖКС № 1. С 1 апреля начался месячник по благоустройству, уже состоялось несколько совещаний в районе и на нашей базе с приглашением представителей ГУЖА, Садово-паркового хозяйства, Автодора и  предприятий промзоны. На сегодня вывезено более 214 м. куб. мусора с нашей территории. Убрано 68 % территории после зимнего периода. Далее будет проводиться промывк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то завозил землю на Садовую? Она мешает людям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Это не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жалуйста, выясните, кто завез, так как жители жалуются. Если землю завезли, пусть сразу проводят благоустройство, а то и ходить мешает, да и жители растаскивают ее м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Садово-парковое хозяйство должно выходить на уборку своих территорий в нашем поселке 2 раза в нед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Мы их не контролируем, но в зимний период они убирали плохо. Сейчас на уборку выходят периодически: они наняли организацию для выполнения этих работ, но срок выполнения работ по контракту –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Центральная, 3-5, жители вызывали телевидение – у них там должна была быть построена детск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и обращались к Киселевой Е.Ю., она обратилась к нам. В 2014 году гр. Тихомирова обратилась к нам с просьбой благоустроить территорию вокруг этого дома. Мы внесли это в ВЦП на следующий год, а в конце 2014 года из экономии средств бюджета сделали ограждение контейнерной площадки. В 2015 году мы сделали проект со сквером у этого дома, но полноценную детскую площадку там сделать нельзя. На конец 2015 года необходимое финансирование на выполнение этих работ – 5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Там срезали тополь, но часть тополя 1,5-2 метра ос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Не всегда тополя срезают «под ноль», если нет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Что будет сделано за счет средств местного бюджета на этой терри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В этом году мы сделаем подрезку деревьев, будет выровнена площадка под сквер, разбиты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омещение за магазином «Полушка» - бесхоз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о не в нашем 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идомовая территория у д. 2/30 кому принад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а включена в общедомовое имущество, за которое отвечает управляющая ко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акую территорию убирать жителям на суббот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Территорию вдоль Петрозаводского шоссе. Пункт выдачи инвентаря – Полев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– У меня вопрос по поводу уборки по ул. Садовая. Там на прошлой неделе уборку осуществляло Садово-парковое хозяйство. Они собрали мусор с газонов в мешки и мешки поставили прямо под окна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кова Т.Н. – Пожалуйста, обращайтесь в Садово-парковое хозяйство и дежурному в администрацию Колп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– У меня еще вопрос: они срубили два тополя между 17 и 19 домами по ул. Железнодорожная и их техника сломала дорожку. Я сегодня позвонила им, послала претензию, а они говорят, что мы только срубили тополя, а все вопросы в Вашу местную администрацию. Спросили есть ли фотографии, я ответила, что скорее всего, есть, но мне сказали, что даже при наличии фотографий, они ничего чинить не будут, так как это не их территория и нужно обращаться в местную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Если поломка произошла по их вине, то они должны восстановить первоначаль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мае 2016 года. Обратить внимание на замечания по уборке территории, сделанные депутатами муниципального совета и жителями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 внесении изменений в Положение о </w:t>
      </w:r>
      <w:r>
        <w:rPr>
          <w:bCs/>
          <w:sz w:val="28"/>
          <w:szCs w:val="28"/>
        </w:rPr>
        <w:t xml:space="preserve">звании «Почетный житель муниципального образования поселок Металлострой»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а прошлом заседании рассмотрение этого вопроса было отложено, чтобы дать местной администрации время выяснить разницу в стоимости изготовления знака из драгоценного металла и методом штамповки. Я делала запрос в две организации. Стоимость изготовления из недрагоценного металла за 10 знаков около 140 тыс. руб. Если изготавливать знак из серебра, то стоимость одного знака получится около 50 тыс. ру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0" w:right="21" w:firstLine="567"/>
        <w:jc w:val="both"/>
        <w:rPr/>
      </w:pPr>
      <w:r>
        <w:rPr>
          <w:sz w:val="28"/>
          <w:szCs w:val="28"/>
        </w:rPr>
        <w:t xml:space="preserve">Внести  следующие изменения и дополнения в Решение муниципального совета ВМО Санкт-Петербурга п. Металлострой  от 18.12.2012г № 1/56  «Об утверждении Положения «О  звании «Почетный житель муниципального образования поселок Металлострой» и в Положение «О  звании «Почетный житель муниципального образования поселок Металлострой» (далее Положение): </w:t>
      </w:r>
    </w:p>
    <w:p>
      <w:pPr>
        <w:pStyle w:val="TextBody"/>
        <w:numPr>
          <w:ilvl w:val="1"/>
          <w:numId w:val="4"/>
        </w:numPr>
        <w:spacing w:before="0" w:after="0"/>
        <w:ind w:left="360" w:right="21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 Положения  изложить в следующей редакции:</w:t>
      </w:r>
    </w:p>
    <w:p>
      <w:pPr>
        <w:pStyle w:val="TextBody"/>
        <w:ind w:left="360"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 присвоении звания «Почетный житель муниципального образования поселок Металлострой» имеют право обращаться в Муниципальный совет ВМО Санкт-Петербурга п. Металлострой коллективы предприятий, учреждений, общественных организаций, расположенных в ВМО Санкт-Петербурга п. Металлострой, органы государственной власти и депутаты всех уровней власти, избранные жителями ВМО Санкт-Петербурга п. Металлострой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ращения для рассмотрения представления в текущем году– с 01 января до 01 мая текущего года. Представления, поступившие после 01 мая текущего года,  подлежат рассмотрению в следующем году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исвоении звания «Почетный житель муниципального образования поселок Металлострой» включает в себя обоснование присвоения звания «Почетный житель муниципального образования поселок Металлострой» и один из следующих документов: 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утата всех уровней власти, избранного жителями ВМО </w:t>
        <w:br/>
        <w:t>Санкт-Петербурга п. Металлострой;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коллектива предприятия, учреждения;</w:t>
      </w:r>
    </w:p>
    <w:p>
      <w:pPr>
        <w:pStyle w:val="TextBody"/>
        <w:numPr>
          <w:ilvl w:val="0"/>
          <w:numId w:val="5"/>
        </w:numPr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общественной организации, расположенной в ВМО Санкт-Петербурга </w:t>
        <w:br/>
        <w:t>п. Металлострой;</w:t>
      </w:r>
    </w:p>
    <w:p>
      <w:pPr>
        <w:pStyle w:val="TextBody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исьмо органа государственной власти.» </w:t>
      </w:r>
    </w:p>
    <w:p>
      <w:pPr>
        <w:pStyle w:val="TextBodyIndent"/>
        <w:numPr>
          <w:ilvl w:val="1"/>
          <w:numId w:val="4"/>
        </w:numPr>
        <w:spacing w:before="0" w:after="0"/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татьи 6 слова: «регламентом работы муниципального Совета» заменить на слова: «установленной Уставом внутригородского муниципального образования Санкт-Петербурга поселок Металлострой численности депутатов»;</w:t>
      </w:r>
    </w:p>
    <w:p>
      <w:pPr>
        <w:pStyle w:val="TextBodyIndent"/>
        <w:numPr>
          <w:ilvl w:val="1"/>
          <w:numId w:val="4"/>
        </w:numPr>
        <w:spacing w:before="0" w:after="0"/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6 Положения  дополнить абзацем следующего содержания:</w:t>
      </w:r>
    </w:p>
    <w:p>
      <w:pPr>
        <w:pStyle w:val="ListParagraph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вопроса и принятие решения о присвоении звания «Почетный житель муниципального образования поселок Металлострой» могут осуществляться в отсутствие представляемого к званию лица.».</w:t>
      </w:r>
    </w:p>
    <w:p>
      <w:pPr>
        <w:pStyle w:val="ListParagraph"/>
        <w:numPr>
          <w:ilvl w:val="1"/>
          <w:numId w:val="4"/>
        </w:numPr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7 Положения слова: «закрытом заседании» заменить на слова: «заседании муниципального совета», слова: «не превышает трех.» заменить на слова : «не превышает двух.»;</w:t>
      </w:r>
    </w:p>
    <w:p>
      <w:pPr>
        <w:pStyle w:val="ListParagraph"/>
        <w:numPr>
          <w:ilvl w:val="1"/>
          <w:numId w:val="4"/>
        </w:numPr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0 Положения слова: «, и на специальный, ежегодно обновляемый стенд, установленный в ВМО Санкт-Петербурга п. Металлострой» -исключить, после слова п. Металлострой поставить точку.</w:t>
      </w:r>
    </w:p>
    <w:p>
      <w:pPr>
        <w:pStyle w:val="TextBody"/>
        <w:numPr>
          <w:ilvl w:val="1"/>
          <w:numId w:val="4"/>
        </w:numPr>
        <w:spacing w:before="0" w:after="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3 слова «изготовление и ежегодное обновление специального стенда» исключить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3 дополнить абзацем следующего содержания: «Местная администрация ВМО Санкт-Петербурга п. Металлострой вправе уточнять параметры и материалы изготовления удостоверений, памятных и нагрудных Знаков «Почетный житель муниципального образования поселок Металлострой», книги «Почетные жители муниципального образования поселок Металлострой» не приводящих к увеличению  стоимости и ухудшению их качества  при  изготовлении.»;</w:t>
      </w:r>
    </w:p>
    <w:p>
      <w:pPr>
        <w:pStyle w:val="TextBodyIndent"/>
        <w:numPr>
          <w:ilvl w:val="1"/>
          <w:numId w:val="4"/>
        </w:numPr>
        <w:spacing w:before="0" w:after="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статьей 14 следующего содержания:</w:t>
      </w:r>
    </w:p>
    <w:p>
      <w:pPr>
        <w:pStyle w:val="ListParagraph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татья 14.  </w:t>
      </w:r>
    </w:p>
    <w:p>
      <w:pPr>
        <w:pStyle w:val="ListParagraph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шение почетного звания «Почетный житель муниципального образования поселок Металлострой» может быть произведено решением муниципального совета в случае вступления в силу обвинительного приговора суда в отношении лица, удостоенного звания «Почетный житель муниципального образования поселок Металлострой» </w:t>
      </w:r>
    </w:p>
    <w:p>
      <w:pPr>
        <w:pStyle w:val="ListParagraph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приговора, на основании которого лицо лишено звания «Почетный житель муниципального образования поселок Металлострой», решение муниципального совета признается утратившим силу, а лицо считается восстановленным в правах на звание Почетный житель муниципального образования поселок Металлострой.»;</w:t>
      </w:r>
    </w:p>
    <w:p>
      <w:pPr>
        <w:pStyle w:val="ListParagraph"/>
        <w:numPr>
          <w:ilvl w:val="1"/>
          <w:numId w:val="4"/>
        </w:numPr>
        <w:ind w:left="0"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№ 1 к Положению о звании  «Почетный житель муниципального образования поселок Металлострой» внести следующие изменения и дополнения:</w:t>
      </w:r>
    </w:p>
    <w:p>
      <w:pPr>
        <w:pStyle w:val="ListParagraph"/>
        <w:numPr>
          <w:ilvl w:val="2"/>
          <w:numId w:val="4"/>
        </w:numPr>
        <w:ind w:left="720" w:right="21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дополнить предложением следующего содержания: «Диаметр круглого медальона 58мм.+-1-2мм.»;</w:t>
      </w:r>
    </w:p>
    <w:p>
      <w:pPr>
        <w:pStyle w:val="ListParagraph"/>
        <w:numPr>
          <w:ilvl w:val="2"/>
          <w:numId w:val="4"/>
        </w:numPr>
        <w:ind w:left="567" w:right="21" w:hanging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абзаце втором слово: «рубинной» заменить на слово «гранатовой»;</w:t>
      </w:r>
    </w:p>
    <w:p>
      <w:pPr>
        <w:pStyle w:val="ListParagraph"/>
        <w:ind w:left="0" w:right="21" w:firstLine="567"/>
        <w:jc w:val="both"/>
        <w:rPr/>
      </w:pPr>
      <w:r>
        <w:rPr>
          <w:bCs/>
          <w:sz w:val="28"/>
          <w:szCs w:val="28"/>
        </w:rPr>
        <w:t>1.8.3. В третьем абзаце слова: «покрытыми красной эмалью буквами написано: «Почетный житель муниципального образования поселок Металлострой» заменить на слова: «выпуклого рельефа буквами, покрытыми красной эмалью написано «Почетный житель поселка Металлострой»</w:t>
      </w:r>
      <w:r>
        <w:rPr>
          <w:rStyle w:val="Padtext1"/>
          <w:sz w:val="28"/>
          <w:szCs w:val="28"/>
        </w:rPr>
        <w:t>.</w:t>
      </w:r>
      <w:r>
        <w:rPr>
          <w:bCs/>
          <w:sz w:val="28"/>
          <w:szCs w:val="28"/>
        </w:rPr>
        <w:t>.»;</w:t>
      </w:r>
    </w:p>
    <w:p>
      <w:pPr>
        <w:pStyle w:val="TextBody"/>
        <w:ind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4.  В четвертом  абзаце цифру 82 заменить на цифру 86; </w:t>
      </w:r>
    </w:p>
    <w:p>
      <w:pPr>
        <w:pStyle w:val="TextBody"/>
        <w:ind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5.  В пятом абзаце цифру 60 заменить на цифру 86;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1.8.6. В пятом абзаце слова «</w:t>
      </w:r>
      <w:r>
        <w:rPr>
          <w:rStyle w:val="Padtext1"/>
          <w:sz w:val="28"/>
          <w:szCs w:val="28"/>
        </w:rPr>
        <w:t>Высота п</w:t>
      </w:r>
      <w:r>
        <w:rPr>
          <w:sz w:val="28"/>
          <w:szCs w:val="28"/>
        </w:rPr>
        <w:t xml:space="preserve">амятного </w:t>
      </w:r>
      <w:r>
        <w:rPr>
          <w:rStyle w:val="Padtext1"/>
          <w:sz w:val="28"/>
          <w:szCs w:val="28"/>
        </w:rPr>
        <w:t xml:space="preserve">знака - 86 мм, ширина - 86 мм» дополнить словами </w:t>
      </w:r>
      <w:r>
        <w:rPr>
          <w:bCs/>
          <w:sz w:val="28"/>
          <w:szCs w:val="28"/>
        </w:rPr>
        <w:t>: «, толщина – не менее 2мм.» .</w:t>
      </w:r>
    </w:p>
    <w:p>
      <w:pPr>
        <w:pStyle w:val="Normal"/>
        <w:ind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«Приложение № 2 к Положению о звании  «Почетный житель муниципального образования поселок Металлострой» внести следующие изменения и дополнения:</w:t>
      </w:r>
    </w:p>
    <w:p>
      <w:pPr>
        <w:pStyle w:val="ListParagraph"/>
        <w:ind w:left="0" w:right="21" w:firstLine="567"/>
        <w:jc w:val="both"/>
        <w:rPr/>
      </w:pPr>
      <w:r>
        <w:rPr>
          <w:bCs/>
          <w:sz w:val="28"/>
          <w:szCs w:val="28"/>
        </w:rPr>
        <w:t>1.9.1. В первом абзаце цифру «20» заменить на цифру «30», после слов «30мм» дополнить словами: «, д</w:t>
      </w:r>
      <w:r>
        <w:rPr>
          <w:rStyle w:val="Padtext1"/>
          <w:sz w:val="28"/>
          <w:szCs w:val="28"/>
        </w:rPr>
        <w:t>опустимая погрешность+- 1-2 мм.»</w:t>
      </w:r>
      <w:r>
        <w:rPr>
          <w:bCs/>
          <w:sz w:val="28"/>
          <w:szCs w:val="28"/>
        </w:rPr>
        <w:t>;</w:t>
      </w:r>
    </w:p>
    <w:p>
      <w:pPr>
        <w:pStyle w:val="ListParagraph"/>
        <w:ind w:left="0"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2. Первый абзац дополнить предложением: «Толщина нагрудного знака – не менее 1,5мм.»;</w:t>
      </w:r>
    </w:p>
    <w:p>
      <w:pPr>
        <w:pStyle w:val="Normal"/>
        <w:autoSpaceDE w:val="false"/>
        <w:ind w:right="21" w:firstLine="567"/>
        <w:jc w:val="both"/>
        <w:rPr/>
      </w:pPr>
      <w:r>
        <w:rPr>
          <w:bCs/>
          <w:sz w:val="28"/>
          <w:szCs w:val="28"/>
        </w:rPr>
        <w:t>1.9.3. Приложение № 2 дополнить абзацем следующего содержания: «И</w:t>
      </w:r>
      <w:r>
        <w:rPr>
          <w:sz w:val="28"/>
          <w:szCs w:val="28"/>
        </w:rPr>
        <w:t xml:space="preserve">зготавливается нагрудный знак  методом штамповки из томпака (латунь) звезда серебряного цвета, круглый медальон </w:t>
      </w:r>
      <w:r>
        <w:rPr>
          <w:rStyle w:val="Padtext1"/>
          <w:sz w:val="28"/>
          <w:szCs w:val="28"/>
        </w:rPr>
        <w:t>золотого цвета</w:t>
      </w:r>
      <w:r>
        <w:rPr>
          <w:sz w:val="28"/>
          <w:szCs w:val="28"/>
        </w:rPr>
        <w:t xml:space="preserve">  с использованием заливки горячими эмалями (клуазон) на булавочном креплении.;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1.9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 дополнить абзацем следующего содержания:</w:t>
      </w:r>
    </w:p>
    <w:p>
      <w:pPr>
        <w:pStyle w:val="Normal"/>
        <w:ind w:right="21"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rStyle w:val="Padtext1"/>
          <w:sz w:val="28"/>
          <w:szCs w:val="28"/>
        </w:rPr>
        <w:t xml:space="preserve">Изображение </w:t>
      </w:r>
      <w:r>
        <w:rPr>
          <w:sz w:val="28"/>
          <w:szCs w:val="28"/>
        </w:rPr>
        <w:t>герба внутригородского муниципального образования Санкт</w:t>
        <w:noBreakHyphen/>
        <w:t>Петербурга поселок Металлострой</w:t>
      </w:r>
      <w:r>
        <w:rPr>
          <w:rStyle w:val="Padtext1"/>
          <w:sz w:val="28"/>
          <w:szCs w:val="28"/>
        </w:rPr>
        <w:t xml:space="preserve"> золотого цвета с заливкой эмалью рубинового цвета с позолоченными элементам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аметр круглого медальона 20мм допустимые погрешности +-2-3мм.»;</w:t>
      </w:r>
    </w:p>
    <w:p>
      <w:pPr>
        <w:pStyle w:val="TextBody"/>
        <w:ind w:right="21" w:firstLine="567"/>
        <w:jc w:val="both"/>
        <w:rPr/>
      </w:pPr>
      <w:r>
        <w:rPr>
          <w:rStyle w:val="Padtext1"/>
          <w:sz w:val="28"/>
          <w:szCs w:val="28"/>
        </w:rPr>
        <w:t xml:space="preserve">1.9.5. </w:t>
      </w:r>
      <w:r>
        <w:rPr>
          <w:bCs/>
          <w:sz w:val="28"/>
          <w:szCs w:val="28"/>
        </w:rPr>
        <w:t>Приложение № 2 дополнить абзацем следующего содержания</w:t>
      </w:r>
      <w:r>
        <w:rPr>
          <w:rStyle w:val="Padtext1"/>
          <w:sz w:val="28"/>
          <w:szCs w:val="28"/>
        </w:rPr>
        <w:t>:</w:t>
      </w:r>
    </w:p>
    <w:p>
      <w:pPr>
        <w:pStyle w:val="ListParagraph"/>
        <w:ind w:left="0" w:right="21" w:firstLine="567"/>
        <w:jc w:val="both"/>
        <w:rPr/>
      </w:pPr>
      <w:r>
        <w:rPr>
          <w:rStyle w:val="Padtext1"/>
          <w:sz w:val="28"/>
          <w:szCs w:val="28"/>
        </w:rPr>
        <w:t xml:space="preserve">«Вокруг медальона – прямыми, </w:t>
      </w:r>
      <w:r>
        <w:rPr>
          <w:bCs/>
          <w:sz w:val="28"/>
          <w:szCs w:val="28"/>
        </w:rPr>
        <w:t>выпуклого рельефа буквами, покрытыми красной эмалью написано «Почетный житель поселка Металлострой»».</w:t>
      </w:r>
    </w:p>
    <w:p>
      <w:pPr>
        <w:pStyle w:val="ListParagraph"/>
        <w:ind w:left="0"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«Приложение № 3 к Положению о звании «Почетный житель муниципального образования поселок Металлострой» изложить в редакции приложения № 1 к настоящему Решению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, следующего после дня его официального опубликования (обнародования)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соответствии с положениями Устава ВМО Санкт-Петербурга п. Металлострой.</w:t>
      </w:r>
    </w:p>
    <w:p>
      <w:pPr>
        <w:pStyle w:val="TextBody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С.А. Махор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б определении кандидатуры для присвоения звания «Почетный житель муниципального образования поселок Металлострой» </w:t>
      </w:r>
      <w:r>
        <w:rPr>
          <w:sz w:val="28"/>
          <w:szCs w:val="28"/>
        </w:rPr>
        <w:t>слушали председательствующего на заседании муниципального совета депута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кова Т.Н. – В связи в внесением изменений в Положение «О звании «Почетный житель муниципального образования поселок Металлострой» в отношении срока подачи обращения для рассмотрения представления в текущем году – срок продлен до 1 мая, предлагаю перенести рассмотрение данного вопроса на следующее заседание муниципального совет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ложение о </w:t>
      </w:r>
      <w:r>
        <w:rPr>
          <w:bCs/>
          <w:sz w:val="28"/>
          <w:szCs w:val="28"/>
        </w:rPr>
        <w:t xml:space="preserve">звании «Почетный житель муниципального образования поселок Металлострой» </w:t>
      </w:r>
      <w:r>
        <w:rPr>
          <w:sz w:val="28"/>
          <w:szCs w:val="28"/>
        </w:rPr>
        <w:t>перенести рассмотрение вопроса «</w:t>
      </w: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» на следующее заседание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председательствующего на заседании муниципального совета депута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18 мая 2016 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8 мая 2016 года в 18</w:t>
        <w:noBreakHyphen/>
        <w:t>0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раздничных мероприятий, посвященных 71-й годовщине Победы в Великой Отечественной Войн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3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3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5-13T12:32:00Z</dcterms:modified>
  <cp:revision>26</cp:revision>
  <dc:subject/>
  <dc:title>ПРОТОКОЛ № 66</dc:title>
</cp:coreProperties>
</file>